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10"/>
        <w:gridCol w:w="1575"/>
        <w:gridCol w:w="840"/>
        <w:gridCol w:w="735"/>
        <w:gridCol w:w="945"/>
        <w:gridCol w:w="1575"/>
        <w:gridCol w:w="945"/>
        <w:gridCol w:w="980"/>
        <w:gridCol w:w="1"/>
        <w:gridCol w:w="7"/>
      </w:tblGrid>
      <w:tr>
        <w:trPr>
          <w:trHeight w:val="47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包装规格</w:t>
            </w:r>
            <w:r>
              <w:rPr>
                <w:rFonts w:ascii="宋体;SimSun" w:hAnsi="宋体;SimSun"/>
                <w:b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07-32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7-3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×22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07-32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×47.5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B707-32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717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1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装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717-2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1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×52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27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7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737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×61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3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737-3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×35.5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737-3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737-3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×53×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737-30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×64×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300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×64×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300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0×80×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300-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0×100×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4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.5×43×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4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×64×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5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×36×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6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×35.5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7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7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×36×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平翼、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7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5×47.5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7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49×49×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7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70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2×55×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8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×61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8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:1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×36×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8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59×36×</w:t>
            </w: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8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8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80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.5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47.5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平翼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800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×64×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平翼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800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6×36×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平翼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800-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0×76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37-9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-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3.5×44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47-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4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747-8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74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8i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8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3×1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编</w:t>
            </w:r>
            <w:r>
              <w:rPr>
                <w:rFonts w:eastAsia="Times New Roman"/>
                <w:b/>
                <w:color w:val="000000"/>
                <w:w w:val="90"/>
                <w:szCs w:val="21"/>
              </w:rPr>
              <w:t xml:space="preserve"> </w:t>
            </w:r>
            <w:r>
              <w:rPr>
                <w:b/>
                <w:color w:val="000000"/>
                <w:w w:val="9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8F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8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×6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8F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8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3×1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×34.5×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2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×41×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2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5×47.5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2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color w:val="000000"/>
                <w:sz w:val="18"/>
                <w:szCs w:val="18"/>
              </w:rPr>
              <w:t>×74×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4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×41×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4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×41×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4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7.5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4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2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装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4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40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4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2×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装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400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4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5×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400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4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6</w:t>
            </w:r>
            <w:r>
              <w:rPr>
                <w:color w:val="000000"/>
                <w:sz w:val="18"/>
                <w:szCs w:val="18"/>
              </w:rPr>
              <w:t>×82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400-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4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  <w:r>
              <w:rPr>
                <w:color w:val="000000"/>
                <w:sz w:val="18"/>
                <w:szCs w:val="18"/>
              </w:rPr>
              <w:t>×100×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47-400F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47-400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AB747-400ERF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400ER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35×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AB747-400ERF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47-400ER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×48×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AB747-400ERF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47-400ER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1</w:t>
            </w:r>
            <w:r>
              <w:rPr>
                <w:color w:val="000000"/>
                <w:sz w:val="18"/>
                <w:szCs w:val="18"/>
              </w:rPr>
              <w:t>.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4</w:t>
            </w:r>
            <w:r>
              <w:rPr>
                <w:color w:val="000000"/>
                <w:sz w:val="18"/>
                <w:szCs w:val="18"/>
              </w:rPr>
              <w:t>×53×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57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5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5×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57-2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5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6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57-2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5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57-2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5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9×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平翼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57-2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5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2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装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57-20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5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2×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57-200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5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1:2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0×75×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57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5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36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57-3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5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×53×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67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3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67-2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67-2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6.5×47.5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  <w:t>AB767-200BDMRTT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200BDMRT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B767-200E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200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B767-200ER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200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67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×47×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67-3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36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67-3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36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67-3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编</w:t>
            </w:r>
            <w:r>
              <w:rPr>
                <w:rFonts w:eastAsia="Times New Roman"/>
                <w:b/>
                <w:color w:val="000000"/>
                <w:w w:val="90"/>
                <w:szCs w:val="21"/>
              </w:rPr>
              <w:t xml:space="preserve"> </w:t>
            </w:r>
            <w:r>
              <w:rPr>
                <w:b/>
                <w:color w:val="000000"/>
                <w:w w:val="9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67-3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67-30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.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5</w:t>
            </w:r>
            <w:r>
              <w:rPr>
                <w:color w:val="000000"/>
                <w:sz w:val="18"/>
                <w:szCs w:val="18"/>
              </w:rPr>
              <w:t>×46.5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67-300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67-300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color w:val="000000"/>
                <w:sz w:val="18"/>
                <w:szCs w:val="18"/>
              </w:rPr>
              <w:t>×57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67-300-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3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</w:t>
            </w:r>
            <w:r>
              <w:rPr>
                <w:color w:val="000000"/>
                <w:sz w:val="18"/>
                <w:szCs w:val="18"/>
              </w:rPr>
              <w:t>×29×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B767-300E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300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B767-300ER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300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×47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B767-300F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767-300F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翘翼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.9×5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77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×36×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77-2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77-2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77-2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5×47.5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77-2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×57×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装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77-20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8×65×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77-200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6×42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77-200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0×80×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B777-200L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200L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×4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B777-200LR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200L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×64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B777-200LR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200L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B777-200LR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200L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×202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77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×4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B777-300E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-300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×46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8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8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×37×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8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.5×34.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×37×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8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款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8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×46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: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×44×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款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8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款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8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×52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×48×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款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8-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×60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8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1.8×150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1</w:t>
            </w:r>
            <w:r>
              <w:rPr>
                <w:color w:val="000000"/>
                <w:sz w:val="18"/>
                <w:szCs w:val="18"/>
              </w:rPr>
              <w:t>×48×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8-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.7×273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9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×44×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787-9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87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×66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×52×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00-6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0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×22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00-6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0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×36×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00-6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0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5×47.5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00-6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0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2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00-600F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00-600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10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1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10-3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1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10-3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1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36×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10-3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1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46×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1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1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×48×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19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5×47.5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19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5×52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19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8×62×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19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3×32×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A319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A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5.4×136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×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×51×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45×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×36×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3.5×38×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×48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0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3×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0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.6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0-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3×32×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A320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.9×85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A320-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×56×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A320-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A320-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7×34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×51×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6×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5" w:leader="none"/>
                <w:tab w:val="center" w:pos="679" w:leader="none"/>
              </w:tabs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ab/>
              <w:tab/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4×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6.5×47.5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1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21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3×85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A321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A321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翘翼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5.1×34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30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×20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30-2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6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9×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30-2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.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30-2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30-2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.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30-20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30-200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0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30-200F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200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4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30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30-3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30-3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A330-3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A3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.2×41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A330-3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×46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A330-30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A330-300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A330-300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A3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9×150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40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40-3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1.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×45×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40-3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40-3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40-3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7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40-30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7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40-300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40-5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6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40-5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40-6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40-6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40-6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A340-6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A34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×12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A340-6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9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AA350XWB-9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50XWB-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×64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8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8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8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6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8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8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4×72.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8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80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80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80-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3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380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6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400M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×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D-1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麦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D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5×32×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盒</w:t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D-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麦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D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8.5</w:t>
            </w:r>
            <w:r>
              <w:rPr>
                <w:color w:val="000000"/>
                <w:sz w:val="18"/>
                <w:szCs w:val="18"/>
              </w:rPr>
              <w:t>×40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D-1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麦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D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×48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D-1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麦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D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×52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D-8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麦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D-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.1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×48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D-9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麦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D-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×48×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D-9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麦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D-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×48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D-9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麦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D-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×48×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color w:val="000000"/>
                <w:sz w:val="18"/>
                <w:szCs w:val="18"/>
              </w:rPr>
              <w:t>AIL-14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×3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36×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L-6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.1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L-76TD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L-76T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36×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L-8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5×41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盒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L-86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×42×3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1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1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1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7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1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F-27MK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7 MK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.7×40.3c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F-27MK5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7 MK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.8</w:t>
            </w:r>
            <w:r>
              <w:rPr>
                <w:color w:val="000000"/>
                <w:sz w:val="18"/>
                <w:szCs w:val="18"/>
              </w:rPr>
              <w:t>×40.3c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F-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福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侦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5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40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F-5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福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民用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5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40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克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8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C-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C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36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U-144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U-154-R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-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0×68×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U-154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侦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36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×60×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尼尔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×33×5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尼尔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×104×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3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4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4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×45×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45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45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45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45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×52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45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none"/>
              </w:rPr>
              <w:t>ERJ-1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none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2×55×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45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9.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45-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平翼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ERJ-145X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45X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）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ERJ-145XR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45X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ERJ-145XR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45X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ERJ-145XR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45X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7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.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×39×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7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×4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7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7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7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RJ-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9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ERJ-19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支线飞机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L-10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9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ERJ-19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支线飞机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L-10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9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ERJ-190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支线飞机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L-10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.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×43×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9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RJ-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.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9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-190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RJ-19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J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J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J-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×38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J-2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J-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×56×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J-7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J-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×38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J-7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J-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×38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J-9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J-9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×38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J-9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J-9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×57×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J-10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J-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J-Q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J-Q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J-Q4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J-Q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×38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J-Q4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J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×40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J-Q4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J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2×14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3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里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40X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EARJET 40XR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里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X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×29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40XR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EARJET 45XR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里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5X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×29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60X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EARJET 60XR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里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X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×2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8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EARJET 85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里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×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8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EARJET 85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里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.7×156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50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LOBAL 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×56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60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LOBAL XRS(G60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2×22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60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LOBAL XRS(G60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×56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60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LOBAL XRS(G60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4×178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60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LOBAL XRS(G60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5×238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70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w w:val="90"/>
                <w:sz w:val="18"/>
                <w:szCs w:val="18"/>
              </w:rPr>
              <w:t>GLOBAL G7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6.9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63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80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  <w:w w:val="90"/>
                <w:sz w:val="18"/>
                <w:szCs w:val="18"/>
              </w:rPr>
              <w:t>GLOBAL G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1.6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63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CHALLENGER 300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挑战者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3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×39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编</w:t>
            </w:r>
            <w:r>
              <w:rPr>
                <w:rFonts w:eastAsia="Times New Roman"/>
                <w:b/>
                <w:color w:val="000000"/>
                <w:w w:val="90"/>
                <w:szCs w:val="21"/>
              </w:rPr>
              <w:t xml:space="preserve"> </w:t>
            </w:r>
            <w:r>
              <w:rPr>
                <w:b/>
                <w:color w:val="000000"/>
                <w:w w:val="9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 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C3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w w:val="90"/>
                <w:sz w:val="18"/>
                <w:szCs w:val="18"/>
              </w:rPr>
              <w:t>CHALLENGER 350(</w:t>
            </w:r>
            <w:r>
              <w:rPr>
                <w:rFonts w:ascii="宋体;SimSun" w:hAnsi="宋体;SimSun"/>
                <w:color w:val="FF0000"/>
                <w:w w:val="90"/>
                <w:sz w:val="18"/>
                <w:szCs w:val="18"/>
              </w:rPr>
              <w:t>挑战者</w:t>
            </w:r>
            <w:r>
              <w:rPr>
                <w:rFonts w:ascii="宋体;SimSun" w:hAnsi="宋体;SimSun"/>
                <w:color w:val="FF0000"/>
                <w:w w:val="90"/>
                <w:sz w:val="18"/>
                <w:szCs w:val="18"/>
              </w:rPr>
              <w:t>35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1.6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42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60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挑战者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5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里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4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×43×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60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挑战者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5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里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4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7</w:t>
            </w:r>
            <w:r>
              <w:rPr>
                <w:color w:val="000000"/>
                <w:sz w:val="18"/>
                <w:szCs w:val="18"/>
              </w:rPr>
              <w:t>×44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605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CHALLENGER 605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挑战者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60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×38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8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CHALLENGER 850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挑战者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85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×42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CS1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庞巴迪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S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×48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CS3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庞巴迪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S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×6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RJ21-7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ARJ21-700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支线飞机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基本型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RJ21-7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ARJ21-700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支线飞机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基本型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×47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RJ21-7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ARJ21-700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支线飞机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基本型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×38×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RJ21-7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ARJ21-700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支线飞机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基本型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×57×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RJ21-7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ARJ21-700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支线飞机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基本型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×66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RJ21-700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ARJ21-700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支线飞机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基本型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1×181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RJ21-700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ARJ21-700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支线飞机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基本型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4.6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×100×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RJ21-9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ARJ21-900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支线飞机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加长型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×38×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RJ21-9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ARJ21-900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支线飞机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加长型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×100×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7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×3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ATR-72-5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TR-72-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×2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ATR-72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TR-7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支线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.5×47.5×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ATR-72-5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TR-72-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.6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GIV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I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×52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GIV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5×44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1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2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2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2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2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6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4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9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45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45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×3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45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G450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8.8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94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5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5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9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5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9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6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2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G65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G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3.3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63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G65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51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编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品 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w w:val="8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  <w:t>AG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湾流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G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6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3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GROB-G12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ROB G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  <w:t>AGROB-G11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GROB G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2.3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40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H-800XP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00XP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公务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1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翘翼、平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-800XP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00XP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公务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5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-850XP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50XP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公务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-850XP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50XP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公务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-900XP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900X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×51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;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-N40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豪客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N4000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公务机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地平线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2×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-N40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豪客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N4000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公务机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地平线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.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×43×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-N40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豪客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N4000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公务机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地平线</w:t>
            </w:r>
            <w:r>
              <w:rPr>
                <w:rFonts w:ascii="宋体;SimSun" w:hAnsi="宋体;SimSun"/>
                <w:color w:val="000000"/>
                <w:w w:val="95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×43×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-N350K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350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×55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-N390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豪客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N390R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公务机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首相一号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×35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-N390R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豪客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N390R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公务机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首相一号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×43×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N40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雷神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4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N40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雷神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4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8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N40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雷神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4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6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56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-H400XP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雷神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H400X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.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1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H7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雷神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H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8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H75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雷神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H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6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C9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雷神豪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9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翘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1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B-C9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雷神豪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C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8.2×163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B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雷神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1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G3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雷神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1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G5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雷神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B-K3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雷神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K350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4.4×35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1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比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8.5×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棉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17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比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×12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-1900C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比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900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3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EEJ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依克赛尔公务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远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6×38×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e27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7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商务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×48×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棉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  <w:r>
              <w:rPr>
                <w:color w:val="000000"/>
                <w:sz w:val="18"/>
                <w:szCs w:val="18"/>
              </w:rPr>
              <w:t>a2</w:t>
            </w:r>
            <w:r>
              <w:rPr>
                <w:color w:val="000000"/>
                <w:sz w:val="18"/>
                <w:szCs w:val="18"/>
              </w:rPr>
              <w:t>7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e27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商务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P680bserve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68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serv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×49×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68C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68C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×49×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92E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92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P64V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P64V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5×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P18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P180“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前进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×29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18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2002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2002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22</w:t>
            </w:r>
            <w:r>
              <w:rPr>
                <w:color w:val="000000"/>
                <w:spacing w:val="-20"/>
                <w:sz w:val="18"/>
                <w:szCs w:val="18"/>
              </w:rPr>
              <w:t>×</w:t>
            </w:r>
            <w:r>
              <w:rPr>
                <w:color w:val="000000"/>
                <w:spacing w:val="-20"/>
                <w:sz w:val="18"/>
                <w:szCs w:val="18"/>
              </w:rPr>
              <w:t>28.7</w:t>
            </w:r>
            <w:r>
              <w:rPr>
                <w:color w:val="000000"/>
                <w:spacing w:val="-2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编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品 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w w:val="8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2006T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2006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×3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200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×29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-Viato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-Viat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68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68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F600W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VF600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×32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F-5X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FALCON 5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.8×3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F-5X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FALCON 5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.2×5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F-5X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FALCON 5X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.8×129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F-5X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FALCON 5X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1.7×259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7X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7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7X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7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×39×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6"/>
            <w:bookmarkStart w:id="1" w:name="OLE_LINK5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  <w:bookmarkEnd w:id="0"/>
            <w:bookmarkEnd w:id="1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7X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7X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新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5×54.6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7X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7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×53×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7X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7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×13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F-7X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FALCON-7X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.9×262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F-8X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FALCON-8X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.3×13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F-8X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FALCON-8X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.6×262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50EX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50E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50MS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 50 M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</w:rPr>
              <w:t>×33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AF-50MARINE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 50</w:t>
            </w:r>
            <w:r>
              <w:rPr>
                <w:color w:val="000000"/>
                <w:w w:val="80"/>
              </w:rPr>
              <w:t xml:space="preserve"> </w:t>
            </w:r>
            <w:r>
              <w:rPr>
                <w:color w:val="000000"/>
                <w:w w:val="80"/>
                <w:sz w:val="18"/>
              </w:rPr>
              <w:t>MAR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</w:rPr>
              <w:t>×33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900EX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900E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900LX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900L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×29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900LX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900L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×4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2000EX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2000EX(DX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2000LX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2000L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8×29.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翘翼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2000LX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2000L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-2000LX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ALCON-2000LX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新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×4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-2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A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×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-4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A-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×32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</w:rPr>
              <w:t>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-4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A-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×119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剖型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40NG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A40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2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: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40NG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A40NG Tundra St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2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4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A-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×3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</w:rPr>
              <w:t>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42NG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A42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7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C-3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C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0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C-3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C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92.6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8</w:t>
            </w:r>
            <w:r>
              <w:rPr>
                <w:color w:val="000000"/>
                <w:sz w:val="18"/>
                <w:szCs w:val="18"/>
              </w:rPr>
              <w:t>×37×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PC-6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PC-6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外观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9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158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6B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6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1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编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品 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w w:val="9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7(NCPC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9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7M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7MK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7M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7MKⅡ(PC-9C,PC-9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9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9M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9M(PC-7MKI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.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1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1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×33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8.5</w:t>
            </w:r>
            <w:r>
              <w:rPr>
                <w:color w:val="000000"/>
                <w:sz w:val="18"/>
                <w:szCs w:val="18"/>
              </w:rPr>
              <w:t>×37×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12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0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12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6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2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21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透明驾驶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C-2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C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.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91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PC-24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PC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5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35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PC-24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PC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4.9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106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PC-24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PC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8.2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17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1C3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1C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×10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color w:val="000000"/>
                <w:sz w:val="18"/>
                <w:szCs w:val="18"/>
              </w:rPr>
              <w:t>×52×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-300L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XTRA-300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9.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-300L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XTRA-300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7.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×41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-300L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XTRA-300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×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×40×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-300L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XTRA-300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.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×46×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-300L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XTRA-300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14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A400-5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A400-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2</w:t>
            </w:r>
            <w:r>
              <w:rPr>
                <w:color w:val="000000"/>
                <w:sz w:val="18"/>
                <w:szCs w:val="18"/>
              </w:rPr>
              <w:t>×4</w:t>
            </w:r>
            <w:r>
              <w:rPr>
                <w:color w:val="000000"/>
                <w:sz w:val="18"/>
                <w:szCs w:val="18"/>
              </w:rPr>
              <w:t>6.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5B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×3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×39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5B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85"/>
                <w:sz w:val="18"/>
                <w:szCs w:val="18"/>
              </w:rPr>
              <w:t>105.7</w:t>
            </w:r>
            <w:r>
              <w:rPr>
                <w:color w:val="000000"/>
                <w:w w:val="85"/>
                <w:sz w:val="18"/>
                <w:szCs w:val="18"/>
              </w:rPr>
              <w:t>×</w:t>
            </w:r>
            <w:r>
              <w:rPr>
                <w:color w:val="000000"/>
                <w:w w:val="85"/>
                <w:sz w:val="18"/>
                <w:szCs w:val="18"/>
              </w:rPr>
              <w:t>151.5/118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5B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18"/>
                <w:szCs w:val="18"/>
              </w:rPr>
              <w:t>158.6</w:t>
            </w:r>
            <w:r>
              <w:rPr>
                <w:color w:val="000000"/>
                <w:w w:val="90"/>
                <w:sz w:val="18"/>
                <w:szCs w:val="18"/>
              </w:rPr>
              <w:t>×</w:t>
            </w:r>
            <w:r>
              <w:rPr>
                <w:color w:val="000000"/>
                <w:w w:val="90"/>
                <w:sz w:val="18"/>
                <w:szCs w:val="18"/>
              </w:rPr>
              <w:t>227.2/17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7-200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-200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×45×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7-200A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-200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×38×6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7</w:t>
            </w:r>
            <w:r>
              <w:rPr>
                <w:color w:val="000000"/>
                <w:sz w:val="18"/>
                <w:szCs w:val="18"/>
              </w:rPr>
              <w:t>×29.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×45×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7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×36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7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0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7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7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46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7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7</w:t>
            </w:r>
            <w:r>
              <w:rPr>
                <w:color w:val="000000"/>
                <w:sz w:val="18"/>
                <w:szCs w:val="18"/>
              </w:rPr>
              <w:t>×29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color w:val="000000"/>
                <w:sz w:val="18"/>
                <w:szCs w:val="18"/>
              </w:rPr>
              <w:t>×110×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Y6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增雨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4.3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4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Y6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增雨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1.7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7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Y6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增雨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7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29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6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×3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6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×7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7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×32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7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新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6×29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编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品 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w w:val="9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民用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×38×6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军用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×38×6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Y8C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运八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0.1×19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Y8G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运八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G(3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号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干扰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8.6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118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8W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预警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空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×40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8W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预警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×53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8W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预警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×8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  <w:t>AY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9900"/>
                <w:sz w:val="18"/>
                <w:szCs w:val="18"/>
              </w:rPr>
            </w:pPr>
            <w:r>
              <w:rPr>
                <w:rFonts w:ascii="宋体;SimSun" w:hAnsi="宋体;SimSun"/>
                <w:color w:val="FF99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FF99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FF9900"/>
                <w:sz w:val="18"/>
                <w:szCs w:val="18"/>
              </w:rPr>
              <w:t>系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9900"/>
                <w:sz w:val="18"/>
                <w:szCs w:val="18"/>
              </w:rPr>
            </w:pPr>
            <w:r>
              <w:rPr>
                <w:rFonts w:ascii="宋体;SimSun" w:hAnsi="宋体;SimSun"/>
                <w:color w:val="FF99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9900"/>
                <w:w w:val="66"/>
                <w:sz w:val="18"/>
                <w:szCs w:val="18"/>
              </w:rPr>
            </w:pPr>
            <w:r>
              <w:rPr>
                <w:rFonts w:ascii="宋体;SimSun" w:hAnsi="宋体;SimSun"/>
                <w:color w:val="FF9900"/>
                <w:w w:val="66"/>
                <w:sz w:val="18"/>
                <w:szCs w:val="18"/>
              </w:rPr>
              <w:t>1:75/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9900"/>
                <w:sz w:val="18"/>
                <w:szCs w:val="18"/>
              </w:rPr>
            </w:pPr>
            <w:r>
              <w:rPr>
                <w:rFonts w:ascii="宋体;SimSun" w:hAnsi="宋体;SimSun"/>
                <w:color w:val="FF99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9900"/>
                <w:sz w:val="18"/>
                <w:szCs w:val="18"/>
              </w:rPr>
            </w:pPr>
            <w:r>
              <w:rPr>
                <w:rFonts w:ascii="宋体;SimSun" w:hAnsi="宋体;SimSun"/>
                <w:color w:val="FF99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9900"/>
                <w:sz w:val="18"/>
                <w:szCs w:val="18"/>
              </w:rPr>
            </w:pPr>
            <w:r>
              <w:rPr>
                <w:rFonts w:ascii="宋体;SimSun" w:hAnsi="宋体;SimSun"/>
                <w:color w:val="FF99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99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99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×3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9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.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0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9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3×19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1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5×33</w:t>
            </w:r>
            <w:r>
              <w:rPr>
                <w:color w:val="000000"/>
                <w:sz w:val="18"/>
                <w:szCs w:val="18"/>
              </w:rPr>
              <w:t>.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×45×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IV(Y-12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×38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I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6×287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×102×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12F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2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9.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</w:t>
            </w:r>
            <w:r>
              <w:rPr>
                <w:color w:val="000000"/>
                <w:sz w:val="18"/>
                <w:szCs w:val="18"/>
              </w:rPr>
              <w:t>×43×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12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2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驾驶舱解剖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32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12F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2F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解剖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.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98.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15-20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-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.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19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15-20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-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2.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7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Y2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运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大型运输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×5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EMB14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MB145 RS/AGS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军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ME14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MB145 RS/AGS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军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0"/>
                <w:sz w:val="18"/>
                <w:szCs w:val="18"/>
              </w:rPr>
              <w:t>AAEW&amp;C14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EW&amp;C(14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军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AEW&amp;C14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EW&amp;C(14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军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-9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-99(14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军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  <w:r>
              <w:rPr>
                <w:color w:val="000000"/>
                <w:sz w:val="18"/>
                <w:szCs w:val="18"/>
              </w:rPr>
              <w:t>a2</w:t>
            </w:r>
            <w:r>
              <w:rPr>
                <w:color w:val="000000"/>
                <w:sz w:val="18"/>
                <w:szCs w:val="18"/>
              </w:rPr>
              <w:t>4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.5×47.5×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a22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anjing-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北京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×3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36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-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奖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×35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-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奖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4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×44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-10(750)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奖状超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75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9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40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D-N560×L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奖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560×L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中飞支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.5</w:t>
            </w:r>
            <w:r>
              <w:rPr>
                <w:color w:val="000000"/>
                <w:sz w:val="18"/>
                <w:szCs w:val="18"/>
              </w:rPr>
              <w:t>×44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-N560L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奖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560L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-1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奖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6.5×47.5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DCCS550S/I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奖状“喝彩”赛斯纳</w:t>
            </w: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S550</w:t>
            </w: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奖状</w:t>
            </w: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S/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B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奖状“野马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×26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B(510)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奖状野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51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3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(680)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奖状君主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68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75"/>
                <w:sz w:val="18"/>
                <w:szCs w:val="18"/>
              </w:rPr>
            </w:pPr>
            <w:r>
              <w:rPr>
                <w:color w:val="000000"/>
                <w:w w:val="75"/>
                <w:sz w:val="18"/>
                <w:szCs w:val="18"/>
              </w:rPr>
              <w:t>ADXLS+(560XL)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奖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XLS+(560XL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2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7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2</w:t>
            </w:r>
            <w:r>
              <w:rPr>
                <w:rFonts w:ascii="宋体;SimSun" w:hAnsi="宋体;SimSun"/>
                <w:color w:val="000000"/>
              </w:rPr>
              <w:t xml:space="preserve">页）                                                                                </w:t>
            </w:r>
          </w:p>
        </w:tc>
      </w:tr>
      <w:tr>
        <w:trPr>
          <w:trHeight w:val="32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编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品 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w w:val="9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B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TB-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9.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5×44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Y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Ⅲ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夏延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6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5×44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西门诸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×3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5×44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5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小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4.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5×44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5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小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×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5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小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9.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50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小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×</w:t>
            </w:r>
            <w:r>
              <w:rPr>
                <w:color w:val="000000"/>
                <w:sz w:val="18"/>
                <w:szCs w:val="18"/>
              </w:rPr>
              <w:t>16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color w:val="000000"/>
                <w:sz w:val="18"/>
                <w:szCs w:val="18"/>
              </w:rPr>
              <w:t>×70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5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小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.5×24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AYaKe-18(PT-5)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雅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8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初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×22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-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初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3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-5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初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1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1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-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初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5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-6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初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×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9×39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-6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初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.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01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-6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初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4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3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6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海燕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×49</w:t>
            </w:r>
            <w:r>
              <w:rPr>
                <w:color w:val="000000"/>
                <w:sz w:val="18"/>
                <w:szCs w:val="18"/>
              </w:rPr>
              <w:t>.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2×43×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LEGACY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EGACY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巴西公务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5×78×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LEGACY6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EGACY6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巴西公务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5×78×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LEGACY1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HENOM1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巴西公务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LEGACY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HENOM3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巴西公务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LJ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L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8.1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SJ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S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-4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-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8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-5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-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8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-6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-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7×96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D20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BD205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实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×39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5×37×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D20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BD205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透明驾驶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×3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5×37×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FW-614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VFW-6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C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赛斯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3.4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79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16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赛斯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6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捕天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-17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赛斯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-1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5</w:t>
            </w:r>
            <w:bookmarkStart w:id="2" w:name="OLE_LINK8"/>
            <w:r>
              <w:rPr>
                <w:color w:val="000000"/>
                <w:sz w:val="18"/>
                <w:szCs w:val="18"/>
              </w:rPr>
              <w:t>×</w:t>
            </w:r>
            <w:bookmarkEnd w:id="2"/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×41×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4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赛斯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0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206H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赛斯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T206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×3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×41×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5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5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农林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5A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5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农林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×1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2×122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5A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5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农林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23.6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5A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5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农林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69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5B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5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5B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5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6.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18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3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32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编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品 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w w:val="9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CS2000-1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S2000-1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缩短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CS2000-1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S2000-1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缩短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×313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1:16.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CS2000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S2000-2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基本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7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CS2000-2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S2000-2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基本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CS2000-2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S2000-2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基本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.48×313.8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1:16.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CS2000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S2000-3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加长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CS2000-3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S2000-3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加长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.78×313.8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1:16.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CS2010-1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S2010-1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缩短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CS2010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S2010-2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基本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CS2010-2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S2010-2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基本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ACS2010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S2010-3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加长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3" w:name="_Hlk275175328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color w:val="000000"/>
                <w:sz w:val="18"/>
                <w:szCs w:val="18"/>
              </w:rPr>
              <w:t>AC91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919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×35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919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×59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919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×71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919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.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11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919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.9×17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919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1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919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9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5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101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1011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三星”客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×47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TM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天马”喷气公务机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3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245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6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蛟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×38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6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蛟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.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8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6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蛟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5×129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R2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R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×116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R2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R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R22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R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</w:t>
            </w:r>
            <w:bookmarkStart w:id="6" w:name="OLE_LINK4"/>
            <w:r>
              <w:rPr>
                <w:color w:val="000000"/>
                <w:sz w:val="18"/>
                <w:szCs w:val="18"/>
              </w:rPr>
              <w:t>×</w:t>
            </w:r>
            <w:bookmarkEnd w:id="6"/>
            <w:r>
              <w:rPr>
                <w:color w:val="000000"/>
                <w:sz w:val="18"/>
                <w:szCs w:val="18"/>
              </w:rPr>
              <w:t>116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R22-G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R22-G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8.6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F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F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×117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P1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领航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color w:val="FF0000"/>
                <w:sz w:val="18"/>
                <w:szCs w:val="18"/>
              </w:rPr>
              <w:t>42.8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46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P15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领航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×110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C5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C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17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1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C5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C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25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18B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18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24.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18B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18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96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7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H16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新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21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3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H-MK5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新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K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21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3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T802F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T802F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23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7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AT3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AT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FF0000"/>
                <w:sz w:val="18"/>
                <w:szCs w:val="18"/>
              </w:rPr>
              <w:t>125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15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4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编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品 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w w:val="9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CTL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CTLS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FF0000"/>
                <w:sz w:val="18"/>
                <w:szCs w:val="18"/>
              </w:rPr>
              <w:t>33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4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Y-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运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24.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Y-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运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26.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ZY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新中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1.4×20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X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复兴”式教练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X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复兴”式教练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89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S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乐士文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1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S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乐士文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03.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FLIER 1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飞行者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46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R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冯如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9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R2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冯如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×34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R2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冯如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18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E3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福克尔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×29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E3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福克尔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8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12-4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212-4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×28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9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29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×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9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29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×35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N235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N-235-3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×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N235-3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N-235-3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×35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-27J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-27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×57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合成树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J-4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J-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.3×184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AWK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HAWK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鹰”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×19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SSJ-1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SSJ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1.7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58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Kodiak 1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Kodiak 10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大棕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1×22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Kodiak 1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Kodiak 10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大棕熊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.7×57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2000-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0-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9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4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2000-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0-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1×44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2000-5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0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×4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2000-5E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 2000-5E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2000-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 2000-9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2000-B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 2000-B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2000-B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 2000-B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×42×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2000-B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 2000-B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2000-C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 2000-C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2000-D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0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2000-D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 2000-D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2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2000-N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 2000-N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F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IRAG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F1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7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5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编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品 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w w:val="9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F-4E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  <w:lang w:val="pt-BR"/>
              </w:rPr>
              <w:t>RF-4E PHANTOMⅡ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幻影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  <w:lang w:val="pt-BR"/>
              </w:rPr>
              <w:t>RF-4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39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pt-BR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pt-BR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pt-BR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pt-BR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pt-BR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pt-BR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ighte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达索“阵风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F M-201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RAFALE M-201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阵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F C-201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RAFALE C-201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阵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F B-201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RAFALE B-201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阵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F 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RAFALE S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阵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VP-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VP-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轰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-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K-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教练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+2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-8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K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-8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K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-8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K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×42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-8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K-8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含空速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-8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K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.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-8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K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-8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K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2×132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-8-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K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3.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60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-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-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5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米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7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9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歼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×51×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-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9.1+7)×28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-6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×27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歼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5×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7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歼击教练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7EB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7EB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歼击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单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7D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5.1+3)×22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7E/G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7E/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+2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7G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.4+4.1)×2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8II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歼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×48×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8II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歼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×56×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×1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8F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8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+2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1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单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1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单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10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S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10S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S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10(</w:t>
            </w:r>
            <w:r>
              <w:rPr>
                <w:color w:val="000000"/>
                <w:sz w:val="18"/>
              </w:rPr>
              <w:t>entity</w:t>
            </w:r>
            <w:r>
              <w:rPr>
                <w:color w:val="000000"/>
                <w:sz w:val="18"/>
                <w:szCs w:val="18"/>
              </w:rPr>
              <w:t>)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实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10(</w:t>
            </w:r>
            <w:r>
              <w:rPr>
                <w:color w:val="000000"/>
                <w:sz w:val="18"/>
              </w:rPr>
              <w:t>entity</w:t>
            </w:r>
            <w:r>
              <w:rPr>
                <w:color w:val="000000"/>
                <w:sz w:val="18"/>
                <w:szCs w:val="18"/>
              </w:rPr>
              <w:t>)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实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10(</w:t>
            </w:r>
            <w:r>
              <w:rPr>
                <w:color w:val="000000"/>
                <w:sz w:val="18"/>
              </w:rPr>
              <w:t>entity</w:t>
            </w:r>
            <w:r>
              <w:rPr>
                <w:color w:val="000000"/>
                <w:sz w:val="18"/>
                <w:szCs w:val="18"/>
              </w:rPr>
              <w:t>)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实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6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47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编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品 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1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.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10(</w:t>
            </w:r>
            <w:r>
              <w:rPr>
                <w:color w:val="000000"/>
                <w:sz w:val="18"/>
              </w:rPr>
              <w:t>entity</w:t>
            </w:r>
            <w:r>
              <w:rPr>
                <w:color w:val="000000"/>
                <w:sz w:val="18"/>
                <w:szCs w:val="18"/>
              </w:rPr>
              <w:t>)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实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1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×48×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2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28.9+2)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8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2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43.3+3)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8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-2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5+4.5)×42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TA4SU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TA4SU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座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7×54×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-4SU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-4SU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单座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×34×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-5M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-5M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强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×50×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-5M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-5M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强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×35×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-5M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-5M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强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×110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2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×50×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27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36×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27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6×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27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×50×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27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80×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27(</w:t>
            </w:r>
            <w:r>
              <w:rPr>
                <w:color w:val="000000"/>
                <w:sz w:val="18"/>
              </w:rPr>
              <w:t>entity</w:t>
            </w:r>
            <w:r>
              <w:rPr>
                <w:color w:val="000000"/>
                <w:sz w:val="18"/>
                <w:szCs w:val="18"/>
              </w:rPr>
              <w:t>)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实体模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1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27(</w:t>
            </w:r>
            <w:r>
              <w:rPr>
                <w:color w:val="000000"/>
                <w:sz w:val="18"/>
              </w:rPr>
              <w:t>entity</w:t>
            </w:r>
            <w:r>
              <w:rPr>
                <w:color w:val="000000"/>
                <w:sz w:val="18"/>
                <w:szCs w:val="18"/>
              </w:rPr>
              <w:t>)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实体模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57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27SK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7SK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(45.7+0.8)</w:t>
            </w:r>
            <w:r>
              <w:rPr>
                <w:color w:val="000000"/>
                <w:w w:val="80"/>
                <w:sz w:val="18"/>
                <w:szCs w:val="18"/>
              </w:rPr>
              <w:t>×30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3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×36×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3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3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×80×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30M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MK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6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S30M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30M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(66.5+3)</w:t>
            </w:r>
            <w:r>
              <w:rPr>
                <w:color w:val="FF0000"/>
                <w:sz w:val="18"/>
                <w:szCs w:val="18"/>
              </w:rPr>
              <w:t>×4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3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×43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30K(J-1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K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舰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(41.3+2)</w:t>
            </w:r>
            <w:r>
              <w:rPr>
                <w:color w:val="000000"/>
                <w:sz w:val="18"/>
                <w:szCs w:val="18"/>
              </w:rPr>
              <w:t>×3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S34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73.8</w:t>
            </w:r>
            <w:r>
              <w:rPr>
                <w:color w:val="FF0000"/>
                <w:sz w:val="18"/>
                <w:szCs w:val="18"/>
              </w:rPr>
              <w:t>×45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S35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35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67</w:t>
            </w:r>
            <w:r>
              <w:rPr>
                <w:color w:val="FF0000"/>
                <w:sz w:val="18"/>
                <w:szCs w:val="18"/>
              </w:rPr>
              <w:t>×46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3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×36×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H-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水轰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H-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水轰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×35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-6D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B-6D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轰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1×52×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-6D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B-6D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轰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5×53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海棉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-6D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B-6D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轰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9×45×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-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轰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加油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-6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轰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加油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×68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-6H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H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轰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</w:t>
            </w:r>
            <w:bookmarkStart w:id="7" w:name="OLE_LINK3"/>
            <w:r>
              <w:rPr>
                <w:color w:val="000000"/>
                <w:sz w:val="18"/>
                <w:szCs w:val="18"/>
              </w:rPr>
              <w:t>×</w:t>
            </w:r>
            <w:bookmarkEnd w:id="7"/>
            <w:r>
              <w:rPr>
                <w:color w:val="000000"/>
                <w:sz w:val="18"/>
                <w:szCs w:val="18"/>
              </w:rPr>
              <w:t>68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H-7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攻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+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7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7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编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品 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“Leopard”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飞豹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×35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“Leopard”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飞豹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×48×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“Leopard”</w:t>
            </w: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飞豹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×35×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“Leopard”</w:t>
            </w: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飞豹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9×45×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“Leopard”</w:t>
            </w: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飞豹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“Leopard”</w:t>
            </w: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飞豹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×50×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“Leopard”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飞豹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×68×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“Leopard”</w:t>
            </w:r>
            <w:r>
              <w:rPr>
                <w:color w:val="000000"/>
                <w:sz w:val="18"/>
                <w:szCs w:val="18"/>
              </w:rPr>
              <w:t>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飞豹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color w:val="000000"/>
                <w:sz w:val="18"/>
                <w:szCs w:val="18"/>
              </w:rPr>
              <w:t>×81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H-7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歼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+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L03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枭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战斗机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×35×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L03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枭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×40×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棉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L03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枭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×41×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L03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枭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7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L03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枭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L03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枭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×41×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L03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枭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实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×41×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L03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枭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color w:val="000000"/>
                <w:sz w:val="18"/>
                <w:szCs w:val="18"/>
              </w:rPr>
              <w:t>×80×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L03-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枭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L03-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枭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B-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-2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隐型轰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×2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4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F-1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F-117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隐型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8×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16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隼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6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16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单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6C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16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6D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16D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6D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16D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16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改进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;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6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16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改进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18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单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5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F-2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F-22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猛禽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×44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-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-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鹰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警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3×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</w:rPr>
              <w:t>×42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-2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-2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鹰眼”预警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×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</w:t>
            </w:r>
            <w:r>
              <w:rPr>
                <w:color w:val="000000"/>
                <w:sz w:val="18"/>
                <w:szCs w:val="18"/>
              </w:rPr>
              <w:t>×44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-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-5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预警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×34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</w:t>
            </w:r>
            <w:r>
              <w:rPr>
                <w:color w:val="000000"/>
                <w:sz w:val="18"/>
                <w:szCs w:val="18"/>
              </w:rPr>
              <w:t>×44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P-16B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-61B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黑寡妇”轰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×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4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B EELLIIA-1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伊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强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×27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B EELLIIA-1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伊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运输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×6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7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8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编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品 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规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8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w w:val="90"/>
                <w:sz w:val="18"/>
                <w:szCs w:val="18"/>
              </w:rPr>
              <w:t>B EELLIIA-7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伊尔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76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预警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.8×38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w w:val="90"/>
                <w:sz w:val="18"/>
                <w:szCs w:val="18"/>
              </w:rPr>
            </w:pPr>
            <w:r>
              <w:rPr>
                <w:color w:val="008000"/>
                <w:w w:val="90"/>
                <w:sz w:val="18"/>
                <w:szCs w:val="18"/>
              </w:rPr>
              <w:t>B EELLIIA-76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伊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预警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空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8</w:t>
            </w:r>
            <w:r>
              <w:rPr>
                <w:color w:val="000000"/>
                <w:sz w:val="18"/>
                <w:szCs w:val="18"/>
              </w:rPr>
              <w:t>×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w w:val="90"/>
                <w:sz w:val="18"/>
                <w:szCs w:val="18"/>
              </w:rPr>
            </w:pPr>
            <w:r>
              <w:rPr>
                <w:color w:val="008000"/>
                <w:w w:val="90"/>
                <w:sz w:val="18"/>
                <w:szCs w:val="18"/>
              </w:rPr>
              <w:t>B EELLIIA-76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伊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预警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.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w w:val="90"/>
                <w:sz w:val="18"/>
                <w:szCs w:val="18"/>
              </w:rPr>
            </w:pPr>
            <w:r>
              <w:rPr>
                <w:color w:val="008000"/>
                <w:w w:val="90"/>
                <w:sz w:val="18"/>
                <w:szCs w:val="18"/>
              </w:rPr>
              <w:t>B EELLIIA-76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伊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预警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空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6×105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4×20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P 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1×168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P 2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8×20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P 5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空警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500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带起落架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.1×40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-1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B-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轰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×4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4×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04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>F-104 SASA“</w:t>
            </w: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>星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42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AS3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JAS39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鹰狮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×35×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F-20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F-2000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台风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1×44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F-20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F-2000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台风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F-200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F-2000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台风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T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T5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.4×46.8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IG-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米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歼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×20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IG-1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米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5bis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歼击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×2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IG-2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米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2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×40×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-5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B-5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轰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×3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×41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P-40B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-40B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×32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P-40B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-40B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×42×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P-40B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-40B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9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×71×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-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9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山鹰”教练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×48×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-9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歼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9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山鹰”教练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×55×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-25J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B-25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×49×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NX3760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NX376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运输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×48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×47.5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-21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-21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教练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×52×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HJT-1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HJT-16 MK Ⅱ“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光线”教练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3</w:t>
            </w:r>
            <w:bookmarkStart w:id="8" w:name="OLE_LINK10"/>
            <w:bookmarkStart w:id="9" w:name="OLE_LINK9"/>
            <w:r>
              <w:rPr>
                <w:color w:val="000000"/>
                <w:sz w:val="18"/>
                <w:szCs w:val="18"/>
              </w:rPr>
              <w:t>×</w:t>
            </w:r>
            <w:bookmarkEnd w:id="8"/>
            <w:bookmarkEnd w:id="9"/>
            <w:r>
              <w:rPr>
                <w:color w:val="000000"/>
                <w:sz w:val="18"/>
                <w:szCs w:val="18"/>
              </w:rPr>
              <w:t>30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F-26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F-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.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×52×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-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-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.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88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-1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-1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教练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猎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-1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-1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教练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猎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×110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-15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-1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教练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猎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6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-15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-1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教练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猎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1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9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阿尔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×35×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阿尔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×40×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LN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列宁”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2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LN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列宁”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.6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10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9</w:t>
            </w:r>
            <w:r>
              <w:rPr>
                <w:rFonts w:ascii="宋体;SimSun" w:hAnsi="宋体;SimSun"/>
                <w:color w:val="000000"/>
              </w:rPr>
              <w:t>页）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B</w:t>
            </w:r>
            <w:r>
              <w:rPr>
                <w:color w:val="000000"/>
                <w:spacing w:val="-10"/>
                <w:sz w:val="18"/>
                <w:szCs w:val="18"/>
              </w:rPr>
              <w:t>S</w:t>
            </w:r>
            <w:r>
              <w:rPr>
                <w:color w:val="000000"/>
                <w:spacing w:val="-10"/>
                <w:sz w:val="18"/>
                <w:szCs w:val="18"/>
              </w:rPr>
              <w:t>T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超级啄木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C L1049G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超级星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L1049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.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52.3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-130B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-130B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大力士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×4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-130H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-130H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大力士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  <w:bookmarkStart w:id="10" w:name="OLE_LINK11"/>
            <w:r>
              <w:rPr>
                <w:color w:val="000000"/>
                <w:sz w:val="18"/>
                <w:szCs w:val="18"/>
              </w:rPr>
              <w:t>×</w:t>
            </w:r>
            <w:bookmarkEnd w:id="10"/>
            <w:r>
              <w:rPr>
                <w:color w:val="000000"/>
                <w:sz w:val="18"/>
                <w:szCs w:val="18"/>
              </w:rPr>
              <w:t>4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pt-BR"/>
              </w:rPr>
              <w:t>“</w:t>
            </w:r>
            <w:r>
              <w:rPr>
                <w:color w:val="000000"/>
                <w:sz w:val="18"/>
                <w:szCs w:val="18"/>
                <w:lang w:val="pt-BR"/>
              </w:rPr>
              <w:t>Tornado</w:t>
            </w:r>
            <w:r>
              <w:rPr>
                <w:color w:val="000000"/>
                <w:sz w:val="18"/>
                <w:szCs w:val="18"/>
                <w:lang w:val="pt-BR"/>
              </w:rPr>
              <w:t>”</w:t>
            </w:r>
            <w:r>
              <w:rPr>
                <w:color w:val="000000"/>
                <w:sz w:val="18"/>
                <w:szCs w:val="18"/>
                <w:lang w:val="pt-BR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狂风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pt-BR"/>
              </w:rPr>
              <w:t>“</w:t>
            </w:r>
            <w:r>
              <w:rPr>
                <w:color w:val="000000"/>
                <w:sz w:val="18"/>
                <w:szCs w:val="18"/>
                <w:lang w:val="pt-BR"/>
              </w:rPr>
              <w:t>Tornado</w:t>
            </w:r>
            <w:r>
              <w:rPr>
                <w:color w:val="000000"/>
                <w:sz w:val="18"/>
                <w:szCs w:val="18"/>
                <w:lang w:val="pt-BR"/>
              </w:rPr>
              <w:t>”</w:t>
            </w:r>
            <w:r>
              <w:rPr>
                <w:color w:val="000000"/>
                <w:sz w:val="18"/>
                <w:szCs w:val="18"/>
                <w:lang w:val="pt-BR"/>
              </w:rPr>
              <w:t>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狂风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5+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B-</w:t>
            </w:r>
            <w:r>
              <w:rPr>
                <w:color w:val="000000"/>
                <w:w w:val="80"/>
                <w:sz w:val="18"/>
                <w:szCs w:val="18"/>
              </w:rPr>
              <w:t>SPERWERLE</w:t>
            </w:r>
            <w:r>
              <w:rPr>
                <w:color w:val="000000"/>
                <w:w w:val="8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法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PERWERL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侦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×2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×41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75"/>
                <w:sz w:val="18"/>
                <w:szCs w:val="18"/>
              </w:rPr>
            </w:pPr>
            <w:r>
              <w:rPr>
                <w:color w:val="000000"/>
                <w:w w:val="75"/>
                <w:sz w:val="18"/>
                <w:szCs w:val="18"/>
              </w:rPr>
              <w:t>B</w:t>
            </w:r>
            <w:r>
              <w:rPr>
                <w:color w:val="000000"/>
                <w:w w:val="75"/>
                <w:sz w:val="18"/>
                <w:szCs w:val="18"/>
              </w:rPr>
              <w:t>"Neuron" UCAV</w:t>
            </w:r>
            <w:r>
              <w:rPr>
                <w:color w:val="000000"/>
                <w:w w:val="75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神经元”无人驾驶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×2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Neuron</w:t>
            </w:r>
            <w:r>
              <w:rPr>
                <w:color w:val="000000"/>
                <w:sz w:val="18"/>
                <w:szCs w:val="18"/>
              </w:rPr>
              <w:t xml:space="preserve"> B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神经元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×64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E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鹰无人驾驶侦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×25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E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鹰无人驾驶侦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×3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E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鹰无人驾驶侦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×5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5E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5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单座轻型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×41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35C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35C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35×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5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.9+4)×30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80"/>
                <w:sz w:val="18"/>
                <w:szCs w:val="18"/>
              </w:rPr>
              <w:t>B-</w:t>
            </w:r>
            <w:r>
              <w:rPr>
                <w:color w:val="000000"/>
                <w:w w:val="80"/>
                <w:sz w:val="18"/>
                <w:szCs w:val="18"/>
              </w:rPr>
              <w:t xml:space="preserve"> RPVS</w:t>
            </w:r>
            <w:r>
              <w:rPr>
                <w:color w:val="000000"/>
                <w:w w:val="80"/>
                <w:sz w:val="18"/>
                <w:szCs w:val="18"/>
              </w:rPr>
              <w:t xml:space="preserve"> and T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人驾驶侦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×1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6×54×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P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人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×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AV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UAV Sky-y Drone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人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AV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UAV Sky-y Drone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人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×49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olynx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人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×1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R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eeker II Rentron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人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×28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NP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夜鹰无人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×63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TL-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TL-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靶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×29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F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BF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蓝狐高机动靶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×44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504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T504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空中拖拉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×4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34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3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×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B DHC-6/4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双水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HC-6/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×49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  <w:t>B DHC-6/4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w w:val="85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w w:val="85"/>
                <w:sz w:val="18"/>
                <w:szCs w:val="18"/>
              </w:rPr>
              <w:t xml:space="preserve">双水獭 </w:t>
            </w:r>
            <w:r>
              <w:rPr>
                <w:rFonts w:ascii="宋体;SimSun" w:hAnsi="宋体;SimSun"/>
                <w:color w:val="FF0000"/>
                <w:w w:val="85"/>
                <w:sz w:val="18"/>
                <w:szCs w:val="18"/>
              </w:rPr>
              <w:t>DHC-6/400(</w:t>
            </w:r>
            <w:r>
              <w:rPr>
                <w:rFonts w:ascii="宋体;SimSun" w:hAnsi="宋体;SimSun"/>
                <w:color w:val="FF0000"/>
                <w:w w:val="85"/>
                <w:sz w:val="18"/>
                <w:szCs w:val="18"/>
              </w:rPr>
              <w:t>无带浮筒</w:t>
            </w:r>
            <w:r>
              <w:rPr>
                <w:rFonts w:ascii="宋体;SimSun" w:hAnsi="宋体;SimSun"/>
                <w:color w:val="FF0000"/>
                <w:w w:val="85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.9×9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B DD0228NG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多尼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O228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6×169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0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102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三角剑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×16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-102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-1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三角剑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CV-24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康维尔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CV-24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运输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×23.3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BCV-24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康维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V-2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运输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×3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BCV-240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康维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V-2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运输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×46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BCV-240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康维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V-2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运输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×87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BCV-24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康维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V-2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运输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7×186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-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斯廷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L-5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哨兵”联络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×21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T-19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费尔柴尔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T-19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教练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×22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-4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寇蒂斯</w:t>
            </w: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C-46“</w:t>
            </w: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突击队员”运输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×45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(20</w:t>
            </w:r>
            <w:r>
              <w:rPr>
                <w:rFonts w:ascii="宋体;SimSun" w:hAnsi="宋体;SimSun"/>
                <w:color w:val="000000"/>
              </w:rPr>
              <w:t>页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-46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寇蒂斯</w:t>
            </w: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C-46“</w:t>
            </w:r>
            <w:r>
              <w:rPr>
                <w:rFonts w:ascii="宋体;SimSun" w:hAnsi="宋体;SimSun"/>
                <w:color w:val="000000"/>
                <w:w w:val="80"/>
                <w:sz w:val="18"/>
                <w:szCs w:val="18"/>
              </w:rPr>
              <w:t>突击队员”运输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×68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H-9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66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66"/>
                <w:sz w:val="18"/>
                <w:szCs w:val="18"/>
              </w:rPr>
              <w:t>德</w:t>
            </w:r>
            <w:r>
              <w:rPr>
                <w:rFonts w:ascii="宋体;SimSun" w:hAnsi="宋体;SimSun"/>
                <w:color w:val="000000"/>
                <w:w w:val="66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w w:val="66"/>
                <w:sz w:val="18"/>
                <w:szCs w:val="18"/>
              </w:rPr>
              <w:t>哈维兰</w:t>
            </w:r>
            <w:r>
              <w:rPr>
                <w:rFonts w:ascii="宋体;SimSun" w:hAnsi="宋体;SimSun"/>
                <w:color w:val="000000"/>
                <w:w w:val="66"/>
                <w:sz w:val="18"/>
                <w:szCs w:val="18"/>
              </w:rPr>
              <w:t>DH-98“</w:t>
            </w:r>
            <w:r>
              <w:rPr>
                <w:rFonts w:ascii="宋体;SimSun" w:hAnsi="宋体;SimSun"/>
                <w:color w:val="000000"/>
                <w:w w:val="66"/>
                <w:sz w:val="18"/>
                <w:szCs w:val="18"/>
              </w:rPr>
              <w:t>蚊”式战斗轰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×34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-51D/K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北美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P-51D/K“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野马”战斗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×2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C9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立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98(Ki3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×24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C9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立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99(Ki5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×24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C99-3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立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教练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×39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C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立川一式双发高级教练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×37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P9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川崎九九式轰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×36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TU-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图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2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2)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轰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×39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-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Z-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×56×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-8K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Z-8K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-9A,B,C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Z-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×51×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0"/>
                <w:sz w:val="18"/>
                <w:szCs w:val="18"/>
              </w:rPr>
              <w:t>CZ-9(</w:t>
            </w:r>
            <w:r>
              <w:rPr>
                <w:color w:val="000000"/>
                <w:w w:val="90"/>
                <w:sz w:val="18"/>
                <w:szCs w:val="18"/>
              </w:rPr>
              <w:t>Carrier</w:t>
            </w:r>
            <w:r>
              <w:rPr>
                <w:color w:val="000000"/>
                <w:w w:val="90"/>
                <w:sz w:val="18"/>
                <w:szCs w:val="18"/>
              </w:rPr>
              <w:t>)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Z-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舰载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×33×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0"/>
                <w:sz w:val="18"/>
                <w:szCs w:val="18"/>
              </w:rPr>
              <w:t>CZ-9(</w:t>
            </w:r>
            <w:r>
              <w:rPr>
                <w:color w:val="000000"/>
                <w:w w:val="90"/>
                <w:sz w:val="18"/>
                <w:szCs w:val="18"/>
              </w:rPr>
              <w:t>Carrier</w:t>
            </w:r>
            <w:r>
              <w:rPr>
                <w:color w:val="000000"/>
                <w:w w:val="90"/>
                <w:sz w:val="18"/>
                <w:szCs w:val="18"/>
              </w:rPr>
              <w:t>)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Z-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武装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6×55×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Z-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Z-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×48×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-9W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Z-9W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-9W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Z-9W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-9W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9W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-1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武装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-1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Z-1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×53×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-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Z-1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8×45×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-1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15(EC-17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C-12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12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7×67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C-12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12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7×67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90"/>
                <w:sz w:val="18"/>
                <w:szCs w:val="18"/>
              </w:rPr>
              <w:t>CKA27/KA2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蜗牛”直升机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卡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27/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卡</w:t>
            </w: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2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7×67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KA27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蜗牛”直升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7×67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A-3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+3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A-3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+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A-32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+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A-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5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7×67×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A-5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A-22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2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D500E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D500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×33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D520N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D520N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×33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D530F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D530F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×33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D600N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MD600N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×33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C</w:t>
            </w:r>
            <w:r>
              <w:rPr>
                <w:color w:val="000000"/>
                <w:w w:val="80"/>
                <w:sz w:val="18"/>
                <w:szCs w:val="18"/>
              </w:rPr>
              <w:t>“Sea</w:t>
            </w:r>
            <w:r>
              <w:rPr>
                <w:color w:val="000000"/>
                <w:w w:val="80"/>
                <w:sz w:val="18"/>
                <w:szCs w:val="18"/>
              </w:rPr>
              <w:t xml:space="preserve"> </w:t>
            </w:r>
            <w:r>
              <w:rPr>
                <w:color w:val="000000"/>
                <w:w w:val="80"/>
                <w:sz w:val="18"/>
                <w:szCs w:val="18"/>
              </w:rPr>
              <w:t>Harrier”</w:t>
            </w:r>
            <w:r>
              <w:rPr>
                <w:color w:val="000000"/>
                <w:w w:val="8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海鸥”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×37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AB-13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B-13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AW-10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W-109</w:t>
            </w:r>
            <w:r>
              <w:rPr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(21</w:t>
            </w:r>
            <w:r>
              <w:rPr>
                <w:rFonts w:ascii="宋体;SimSun" w:hAnsi="宋体;SimSun"/>
                <w:color w:val="000000"/>
              </w:rPr>
              <w:t>页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 AW-11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AW-119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直升机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AW-13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W-13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130B4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130B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130B4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130B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 EC-130T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EC-130T2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直升机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13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13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 EC-13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EC-135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135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13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×47×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135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13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14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14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 EC-145T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EC-145T2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直升机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 EC-145T2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145T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15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15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155B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155-B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155B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155-B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 EC-17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EC-175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直升机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 EC-17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EC-175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6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22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2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×41×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225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2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</w:rPr>
              <w:t>×39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 EC-225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2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5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225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2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225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2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</w:rPr>
              <w:t>×35×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C-225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C-2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S-76C+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-76C+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S-76C+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-76C+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S-9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-9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S-92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-9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M8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直升机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外观型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26T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6T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26T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6T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26T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6T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28NEI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8NE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35M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171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71A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军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171B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71B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民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332L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S332L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S35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AS350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直升机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外观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350B3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S350B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350B3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S350B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365N3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S365N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365N3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S365N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机头加长型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CPZL W-3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ZL W-3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12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9345"/>
              <w:rPr/>
            </w:pPr>
            <w:r>
              <w:rPr>
                <w:rFonts w:ascii="宋体;SimSun" w:hAnsi="宋体;SimSun"/>
                <w:color w:val="000000"/>
              </w:rPr>
              <w:t>(22</w:t>
            </w:r>
            <w:r>
              <w:rPr>
                <w:rFonts w:ascii="宋体;SimSun" w:hAnsi="宋体;SimSun"/>
                <w:color w:val="000000"/>
              </w:rPr>
              <w:t>页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  <w:t>CPZL W-4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PZL SW-4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直升机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w w:val="90"/>
                <w:sz w:val="18"/>
                <w:szCs w:val="18"/>
              </w:rPr>
            </w:pPr>
            <w:r>
              <w:rPr>
                <w:color w:val="008000"/>
                <w:w w:val="90"/>
                <w:sz w:val="18"/>
                <w:szCs w:val="18"/>
              </w:rPr>
              <w:t>CPZL W-4A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ZL SW-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尾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chiebel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直升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Chinook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奇努克直升机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外观型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pache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阿帕奇直升机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外观型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w w:val="90"/>
                <w:sz w:val="18"/>
                <w:szCs w:val="18"/>
              </w:rPr>
              <w:t>CBlack Hawk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黑鹰直升机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外观型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SSB7L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EEKER SB7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4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SSB7L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SEEKER SB7L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6.7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73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40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贝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B407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贝尔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407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.2+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42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贝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B429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贝尔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429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剖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7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模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5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×30×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模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×1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×31×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模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×14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×42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模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×12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×31×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模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×33×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模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×33×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-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模拟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5.2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4.4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4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神舟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飞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×38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×66×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S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神舟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飞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26×</w:t>
            </w:r>
            <w:r>
              <w:rPr>
                <w:color w:val="000000"/>
                <w:spacing w:val="-12"/>
                <w:sz w:val="18"/>
                <w:szCs w:val="18"/>
              </w:rPr>
              <w:t>53</w:t>
            </w:r>
            <w:r>
              <w:rPr>
                <w:color w:val="000000"/>
                <w:spacing w:val="-12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: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4×42×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Z-3A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Z-3B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B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Z-3C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C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Z-2E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×42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Z-2E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×42×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Z-2E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×28×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Z-2E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1×38×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Z-2E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Z-2F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F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5×28×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Z-2F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F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5×28×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Z-2F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F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6×28×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Z-2F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长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F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5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OYOUIST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OYOUIST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5.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RIANE 5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RIANE 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3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SU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DF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前苏联“东风”号火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CE-1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嫦娥一号”卫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6.3</w:t>
            </w:r>
            <w:r>
              <w:rPr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color w:val="000000"/>
                <w:spacing w:val="-12"/>
                <w:sz w:val="18"/>
                <w:szCs w:val="18"/>
              </w:rPr>
              <w:t>5.7</w:t>
            </w:r>
            <w:r>
              <w:rPr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color w:val="000000"/>
                <w:spacing w:val="-12"/>
                <w:sz w:val="18"/>
                <w:szCs w:val="18"/>
              </w:rPr>
              <w:t>4.9</w:t>
            </w:r>
            <w:r>
              <w:rPr>
                <w:color w:val="000000"/>
                <w:spacing w:val="-12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CE-1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嫦娥一号”卫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.3</w:t>
            </w:r>
            <w:r>
              <w:rPr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color w:val="000000"/>
                <w:spacing w:val="-12"/>
                <w:sz w:val="18"/>
                <w:szCs w:val="18"/>
              </w:rPr>
              <w:t>6.7</w:t>
            </w:r>
            <w:r>
              <w:rPr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color w:val="000000"/>
                <w:spacing w:val="-12"/>
                <w:sz w:val="18"/>
                <w:szCs w:val="18"/>
              </w:rPr>
              <w:t>5.7</w:t>
            </w:r>
            <w:r>
              <w:rPr>
                <w:color w:val="000000"/>
                <w:spacing w:val="-12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CE-1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嫦娥一号”卫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0</w:t>
            </w:r>
            <w:r>
              <w:rPr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color w:val="000000"/>
                <w:spacing w:val="-12"/>
                <w:sz w:val="18"/>
                <w:szCs w:val="18"/>
              </w:rPr>
              <w:t>86</w:t>
            </w:r>
            <w:r>
              <w:rPr>
                <w:color w:val="000000"/>
                <w:spacing w:val="-12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: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</w:rPr>
              <w:t xml:space="preserve"> SINOSAT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东四卫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.3</w:t>
            </w:r>
            <w:r>
              <w:rPr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color w:val="000000"/>
                <w:spacing w:val="-12"/>
                <w:sz w:val="18"/>
                <w:szCs w:val="18"/>
              </w:rPr>
              <w:t>4.8</w:t>
            </w:r>
            <w:r>
              <w:rPr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color w:val="000000"/>
                <w:spacing w:val="-12"/>
                <w:sz w:val="18"/>
                <w:szCs w:val="18"/>
              </w:rPr>
              <w:t>4.3</w:t>
            </w:r>
            <w:r>
              <w:rPr>
                <w:color w:val="000000"/>
                <w:spacing w:val="-12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w w:val="90"/>
                <w:sz w:val="18"/>
              </w:rPr>
              <w:t xml:space="preserve"> NICOMSAT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尼星卫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.3</w:t>
            </w:r>
            <w:r>
              <w:rPr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color w:val="000000"/>
                <w:spacing w:val="-12"/>
                <w:sz w:val="18"/>
                <w:szCs w:val="18"/>
              </w:rPr>
              <w:t>4.8</w:t>
            </w:r>
            <w:r>
              <w:rPr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color w:val="000000"/>
                <w:spacing w:val="-12"/>
                <w:sz w:val="18"/>
                <w:szCs w:val="18"/>
              </w:rPr>
              <w:t>4.3</w:t>
            </w:r>
            <w:r>
              <w:rPr>
                <w:color w:val="000000"/>
                <w:spacing w:val="-12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XN-3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鑫诺三号”卫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6.3</w:t>
            </w:r>
            <w:r>
              <w:rPr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color w:val="000000"/>
                <w:spacing w:val="-12"/>
                <w:sz w:val="18"/>
                <w:szCs w:val="18"/>
              </w:rPr>
              <w:t>5.7</w:t>
            </w:r>
            <w:r>
              <w:rPr>
                <w:color w:val="000000"/>
                <w:spacing w:val="-12"/>
                <w:sz w:val="18"/>
                <w:szCs w:val="18"/>
              </w:rPr>
              <w:t>×</w:t>
            </w:r>
            <w:r>
              <w:rPr>
                <w:color w:val="000000"/>
                <w:spacing w:val="-12"/>
                <w:sz w:val="18"/>
                <w:szCs w:val="18"/>
              </w:rPr>
              <w:t>4.9</w:t>
            </w:r>
            <w:r>
              <w:rPr>
                <w:color w:val="000000"/>
                <w:spacing w:val="-12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(23</w:t>
            </w:r>
            <w:r>
              <w:rPr>
                <w:rFonts w:ascii="宋体;SimSun" w:hAnsi="宋体;SimSun"/>
                <w:color w:val="000000"/>
              </w:rPr>
              <w:t>页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WX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委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卫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  <w:r>
              <w:rPr>
                <w:color w:val="000000"/>
                <w:spacing w:val="-12"/>
                <w:sz w:val="18"/>
                <w:szCs w:val="18"/>
              </w:rPr>
              <w:t>×4.8×4.3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101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导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×45×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101S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导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×28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101S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导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×35×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101S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导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×40×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802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8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导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34×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802S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8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导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34×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802S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8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导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×37×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802S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C8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导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39×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YJ-82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YJ-8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导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×38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HQ-7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HHQ-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导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8×45×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HQ-7S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HHQ-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导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HQ-7S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HHQ-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导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×40×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-60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>A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-60</w:t>
            </w:r>
            <w:r>
              <w:rPr>
                <w:rFonts w:ascii="宋体;SimSun" w:hAnsi="宋体;SimSun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飞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×43×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-170AS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-17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飞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×43×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</w:rPr>
              <w:t xml:space="preserve"> S</w:t>
            </w:r>
            <w:r>
              <w:rPr>
                <w:color w:val="000000"/>
                <w:sz w:val="18"/>
              </w:rPr>
              <w:t>pacecraft</w:t>
            </w:r>
            <w:r>
              <w:rPr>
                <w:color w:val="000000"/>
                <w:sz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太空飞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×42×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</w:rPr>
              <w:t xml:space="preserve"> S</w:t>
            </w:r>
            <w:r>
              <w:rPr>
                <w:color w:val="000000"/>
                <w:sz w:val="18"/>
              </w:rPr>
              <w:t>pacecraft</w:t>
            </w:r>
            <w:r>
              <w:rPr>
                <w:color w:val="000000"/>
                <w:sz w:val="18"/>
              </w:rPr>
              <w:t>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太空飞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F</w:t>
            </w:r>
            <w:r>
              <w:rPr>
                <w:color w:val="000000"/>
                <w:w w:val="90"/>
                <w:sz w:val="18"/>
              </w:rPr>
              <w:t xml:space="preserve"> S</w:t>
            </w:r>
            <w:r>
              <w:rPr>
                <w:color w:val="000000"/>
                <w:w w:val="90"/>
                <w:sz w:val="18"/>
              </w:rPr>
              <w:t>pacecraft</w:t>
            </w:r>
            <w:r>
              <w:rPr>
                <w:color w:val="000000"/>
                <w:w w:val="90"/>
                <w:sz w:val="18"/>
              </w:rPr>
              <w:t>-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空间飞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3.4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Storm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风暴”号航天飞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×16.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T-3L13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汽车模型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ST-3L1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拖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×3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3×46×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 xml:space="preserve">F </w:t>
            </w:r>
            <w:r>
              <w:rPr>
                <w:color w:val="000000"/>
                <w:w w:val="80"/>
                <w:sz w:val="18"/>
              </w:rPr>
              <w:t>Moving House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移动阁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成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 xml:space="preserve">F </w:t>
            </w:r>
            <w:r>
              <w:rPr>
                <w:w w:val="80"/>
                <w:sz w:val="18"/>
              </w:rPr>
              <w:t>Moving House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移动阁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6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                             属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73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: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737-7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-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×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737-8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-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737-8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-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×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747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×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747-4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747-4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-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757-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57-2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>1: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757-2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57-2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757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57-3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757-3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67-3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B777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7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D-82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麦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D-8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×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D-9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麦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D-9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×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A32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A32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×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A321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2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A34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IL-8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伊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IL-8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×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12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(24</w:t>
            </w:r>
            <w:r>
              <w:rPr>
                <w:rFonts w:ascii="宋体;SimSun" w:hAnsi="宋体;SimSun"/>
                <w:color w:val="000000"/>
              </w:rPr>
              <w:t>页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  <w:t>包装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包装规格</w:t>
            </w:r>
            <w:r>
              <w:rPr>
                <w:rFonts w:ascii="宋体;SimSun" w:hAnsi="宋体;SimSun"/>
                <w:b/>
                <w:color w:val="000000"/>
                <w:w w:val="90"/>
                <w:szCs w:val="21"/>
              </w:rPr>
              <w:t>(c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 </w:t>
            </w:r>
            <w:r>
              <w:rPr>
                <w:color w:val="000000"/>
                <w:sz w:val="18"/>
                <w:szCs w:val="18"/>
              </w:rPr>
              <w:t>Dornier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多尼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×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</w:rPr>
              <w:t xml:space="preserve"> SINOSAT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东四卫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.4×2.3×3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w w:val="90"/>
                <w:sz w:val="18"/>
              </w:rPr>
              <w:t xml:space="preserve"> NICOMSAT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尼星卫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.4×2.3×3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“</w:t>
            </w:r>
            <w:r>
              <w:rPr>
                <w:color w:val="000000"/>
                <w:sz w:val="18"/>
                <w:szCs w:val="18"/>
              </w:rPr>
              <w:t>WX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委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卫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  <w:r>
              <w:rPr>
                <w:color w:val="000000"/>
                <w:spacing w:val="-12"/>
                <w:sz w:val="18"/>
                <w:szCs w:val="18"/>
              </w:rPr>
              <w:t>×2.3×3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                                料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B737-7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37-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color w:val="000000"/>
                <w:sz w:val="18"/>
                <w:szCs w:val="18"/>
              </w:rPr>
              <w:t>×37×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B747-4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4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×39×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B747-40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波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-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×38×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32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</w:rPr>
              <w:t>×45×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320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×41×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330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3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×38×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340-3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40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×34×4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A38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空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×33×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ERJ-17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RJ-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78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8.5×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SAF27 MK200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福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7 MK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×29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×35×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EIL-96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7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w w:val="90"/>
                <w:sz w:val="18"/>
                <w:szCs w:val="18"/>
              </w:rPr>
              <w:t>6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34×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U154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图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: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6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塑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1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(25</w:t>
            </w:r>
            <w:r>
              <w:rPr>
                <w:rFonts w:ascii="宋体;SimSun" w:hAnsi="宋体;SimSun"/>
                <w:color w:val="000000"/>
              </w:rPr>
              <w:t>页</w:t>
            </w:r>
            <w:r>
              <w:rPr>
                <w:rFonts w:ascii="宋体;SimSun" w:hAnsi="宋体;SimSun"/>
                <w:color w:val="000000"/>
              </w:rPr>
              <w:t xml:space="preserve">)                                     </w:t>
            </w:r>
          </w:p>
        </w:tc>
      </w:tr>
    </w:tbl>
    <w:p>
      <w:pPr>
        <w:pStyle w:val="Normal"/>
        <w:ind w:right="-355" w:firstLine="420"/>
        <w:rPr/>
      </w:pPr>
      <w:r>
        <w:rPr>
          <w:color w:val="000000"/>
        </w:rPr>
        <w:t>很高兴收到您的询函，感谢您对本公司产品的兴趣。因飞模有</w:t>
      </w:r>
      <w:r>
        <w:rPr>
          <w:color w:val="000000"/>
        </w:rPr>
        <w:t>100</w:t>
      </w:r>
      <w:r>
        <w:rPr>
          <w:color w:val="000000"/>
        </w:rPr>
        <w:t>多个规格品种，客户对包装要求</w:t>
      </w:r>
      <w:r>
        <w:rPr/>
        <w:t>、交货地点、小批量与大批量订货、币别等不同因素，故未能全部给予报价，仅付上产品目录表，请原谅！如需要请告知机型、尺寸、订货量等详细情况，自当即给报知出厂价格。感谢您的惠顾！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62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25" w:right="-588" w:hanging="0"/>
      <w:jc w:val="both"/>
      <w:rPr>
        <w:rFonts w:eastAsia="Times New Roman"/>
        <w:sz w:val="10"/>
        <w:u w:val="single"/>
      </w:rPr>
    </w:pPr>
    <w:r>
      <w:rPr>
        <w:rFonts w:eastAsia="Times New Roman"/>
        <w:sz w:val="10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sz w:val="21"/>
      </w:rPr>
    </w:pPr>
    <w:r>
      <w:rPr>
        <w:sz w:val="21"/>
      </w:rPr>
      <w:t>地址：广东省潮安县庵埠庵凤路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</w:rPr>
      <w:t xml:space="preserve"> </w:t>
    </w:r>
    <w:r>
      <w:rPr>
        <w:sz w:val="21"/>
      </w:rPr>
      <w:t>电话：</w:t>
    </w:r>
    <w:r>
      <w:rPr>
        <w:sz w:val="21"/>
      </w:rPr>
      <w:t>+86-768-6615219</w:t>
    </w:r>
    <w:r>
      <w:rPr>
        <w:sz w:val="21"/>
      </w:rPr>
      <w:t>、</w:t>
    </w:r>
    <w:r>
      <w:rPr>
        <w:sz w:val="21"/>
      </w:rPr>
      <w:t>66</w:t>
    </w:r>
    <w:r>
      <w:rPr>
        <w:sz w:val="21"/>
      </w:rPr>
      <w:t xml:space="preserve">66100    </w:t>
    </w:r>
    <w:r>
      <w:rPr>
        <w:sz w:val="21"/>
      </w:rPr>
      <w:t>传真：</w:t>
    </w:r>
    <w:r>
      <w:rPr>
        <w:sz w:val="21"/>
      </w:rPr>
      <w:t>+86-</w:t>
    </w:r>
    <w:r>
      <w:rPr>
        <w:sz w:val="21"/>
      </w:rPr>
      <w:t>768</w:t>
    </w:r>
    <w:r>
      <w:rPr>
        <w:sz w:val="21"/>
      </w:rPr>
      <w:t>-6614717</w:t>
    </w:r>
  </w:p>
  <w:p>
    <w:pPr>
      <w:pStyle w:val="Footer"/>
      <w:jc w:val="center"/>
      <w:rPr/>
    </w:pPr>
    <w:r>
      <w:rPr>
        <w:sz w:val="21"/>
      </w:rPr>
      <w:t>E</w:t>
    </w:r>
    <w:r>
      <w:rPr>
        <w:sz w:val="21"/>
      </w:rPr>
      <w:t xml:space="preserve">mail: </w:t>
    </w:r>
    <w:hyperlink r:id="rId1">
      <w:r>
        <w:rPr>
          <w:rStyle w:val="InternetLink"/>
          <w:sz w:val="21"/>
        </w:rPr>
        <w:t>webmaster@jingyigift.com</w:t>
      </w:r>
    </w:hyperlink>
    <w:r>
      <w:rPr>
        <w:sz w:val="21"/>
      </w:rPr>
      <w:t xml:space="preserve"> </w:t>
    </w:r>
    <w:r>
      <w:rPr>
        <w:sz w:val="21"/>
      </w:rPr>
      <w:t xml:space="preserve">  </w:t>
    </w:r>
    <w:r>
      <w:rPr>
        <w:sz w:val="21"/>
      </w:rPr>
      <w:t xml:space="preserve"> </w:t>
    </w:r>
    <w:hyperlink r:id="rId2">
      <w:r>
        <w:rPr>
          <w:rStyle w:val="InternetLink"/>
          <w:sz w:val="21"/>
        </w:rPr>
        <w:t>Czcsk@pub.chaozhou.gd.cn</w:t>
      </w:r>
    </w:hyperlink>
    <w:r>
      <w:rPr>
        <w:sz w:val="21"/>
      </w:rPr>
      <w:t xml:space="preserve">   </w:t>
    </w:r>
    <w:r>
      <w:rPr>
        <w:sz w:val="21"/>
      </w:rPr>
      <w:t xml:space="preserve"> </w:t>
    </w:r>
    <w:r>
      <w:rPr>
        <w:sz w:val="21"/>
      </w:rPr>
      <w:t>网址：</w:t>
    </w:r>
    <w:hyperlink r:id="rId3">
      <w:r>
        <w:rPr>
          <w:rStyle w:val="InternetLink"/>
          <w:sz w:val="21"/>
        </w:rPr>
        <w:t>http://www.jingyigif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"/>
      <w:jc w:val="center"/>
      <w:rPr>
        <w:rFonts w:eastAsia="文鼎CS魏碑;宋体"/>
        <w:b/>
        <w:b/>
        <w:w w:val="165"/>
        <w:sz w:val="3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66725</wp:posOffset>
              </wp:positionH>
              <wp:positionV relativeFrom="paragraph">
                <wp:posOffset>26670</wp:posOffset>
              </wp:positionV>
              <wp:extent cx="1739900" cy="62293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9880" cy="622800"/>
                        <a:chOff x="0" y="0"/>
                        <a:chExt cx="1739880" cy="622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040"/>
                          <a:ext cx="68580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33480" y="0"/>
                          <a:ext cx="80640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33480" y="396360"/>
                          <a:ext cx="80640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75pt;margin-top:2.1pt;width:137pt;height:49.05pt" coordorigin="735,42" coordsize="2740,9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5;top:121;width:1079;height:773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2205;top:42;width:1269;height:356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  <v:shape id="shape_0" stroked="f" o:allowincell="f" style="position:absolute;left:2205;top:666;width:1269;height:356;mso-wrap-style:none;v-text-anchor:middle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b/>
        <w:sz w:val="28"/>
      </w:rPr>
      <w:t xml:space="preserve">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b/>
        <w:sz w:val="28"/>
      </w:rPr>
      <w:t xml:space="preserve">      </w:t>
    </w:r>
    <w:r>
      <w:rPr>
        <w:rFonts w:eastAsia="Times New Roman"/>
        <w:b/>
        <w:w w:val="145"/>
        <w:sz w:val="32"/>
      </w:rPr>
      <w:t xml:space="preserve">  </w:t>
    </w:r>
    <w:r>
      <w:rPr>
        <w:rFonts w:eastAsia="Times New Roman"/>
        <w:b/>
        <w:w w:val="145"/>
        <w:sz w:val="32"/>
      </w:rPr>
      <w:t xml:space="preserve"> </w:t>
    </w:r>
    <w:r>
      <w:rPr>
        <w:rFonts w:eastAsia="文鼎CS魏碑;宋体"/>
        <w:b/>
        <w:w w:val="145"/>
        <w:sz w:val="32"/>
      </w:rPr>
      <w:t>礼</w:t>
    </w:r>
    <w:r>
      <w:rPr>
        <w:rFonts w:eastAsia="Times New Roman"/>
        <w:b/>
        <w:w w:val="145"/>
        <w:sz w:val="32"/>
      </w:rPr>
      <w:t xml:space="preserve"> </w:t>
    </w:r>
    <w:r>
      <w:rPr>
        <w:rFonts w:eastAsia="文鼎CS魏碑;宋体"/>
        <w:b/>
        <w:w w:val="145"/>
        <w:sz w:val="32"/>
      </w:rPr>
      <w:t>品</w:t>
    </w:r>
    <w:r>
      <w:rPr>
        <w:rFonts w:eastAsia="Times New Roman"/>
        <w:b/>
        <w:w w:val="145"/>
        <w:sz w:val="32"/>
      </w:rPr>
      <w:t xml:space="preserve"> </w:t>
    </w:r>
    <w:r>
      <w:rPr>
        <w:rFonts w:eastAsia="文鼎CS魏碑;宋体"/>
        <w:b/>
        <w:w w:val="145"/>
        <w:sz w:val="32"/>
      </w:rPr>
      <w:t>有</w:t>
    </w:r>
    <w:r>
      <w:rPr>
        <w:rFonts w:eastAsia="Times New Roman"/>
        <w:b/>
        <w:w w:val="145"/>
        <w:sz w:val="32"/>
      </w:rPr>
      <w:t xml:space="preserve"> </w:t>
    </w:r>
    <w:r>
      <w:rPr>
        <w:rFonts w:eastAsia="文鼎CS魏碑;宋体"/>
        <w:b/>
        <w:w w:val="145"/>
        <w:sz w:val="32"/>
      </w:rPr>
      <w:t>限</w:t>
    </w:r>
    <w:r>
      <w:rPr>
        <w:rFonts w:eastAsia="Times New Roman"/>
        <w:b/>
        <w:w w:val="145"/>
        <w:sz w:val="32"/>
      </w:rPr>
      <w:t xml:space="preserve"> </w:t>
    </w:r>
    <w:r>
      <w:rPr>
        <w:rFonts w:eastAsia="文鼎CS魏碑;宋体"/>
        <w:b/>
        <w:w w:val="145"/>
        <w:sz w:val="32"/>
      </w:rPr>
      <w:t>公</w:t>
    </w:r>
    <w:r>
      <w:rPr>
        <w:rFonts w:eastAsia="Times New Roman"/>
        <w:b/>
        <w:w w:val="145"/>
        <w:sz w:val="32"/>
      </w:rPr>
      <w:t xml:space="preserve"> </w:t>
    </w:r>
    <w:r>
      <w:rPr>
        <w:rFonts w:eastAsia="文鼎CS魏碑;宋体"/>
        <w:b/>
        <w:w w:val="145"/>
        <w:sz w:val="32"/>
      </w:rPr>
      <w:t>司</w:t>
    </w:r>
  </w:p>
  <w:p>
    <w:pPr>
      <w:pStyle w:val="Normal"/>
      <w:spacing w:lineRule="atLeast" w:line="60"/>
      <w:rPr/>
    </w:pPr>
    <w:r>
      <w:rPr>
        <w:rFonts w:eastAsia="Times New Roman"/>
        <w:w w:val="197"/>
        <w:sz w:val="18"/>
      </w:rPr>
      <w:t xml:space="preserve">            </w:t>
    </w:r>
    <w:r>
      <w:rPr>
        <w:b/>
        <w:bCs/>
        <w:w w:val="185"/>
        <w:sz w:val="16"/>
      </w:rPr>
      <w:t xml:space="preserve">JINGYI </w:t>
    </w:r>
    <w:r>
      <w:rPr>
        <w:b/>
        <w:bCs/>
        <w:w w:val="185"/>
        <w:sz w:val="16"/>
      </w:rPr>
      <w:t xml:space="preserve"> </w:t>
    </w:r>
    <w:r>
      <w:rPr>
        <w:b/>
        <w:bCs/>
        <w:w w:val="185"/>
        <w:sz w:val="16"/>
      </w:rPr>
      <w:t>GIFTS</w:t>
    </w:r>
    <w:r>
      <w:rPr>
        <w:b/>
        <w:bCs/>
        <w:w w:val="185"/>
        <w:sz w:val="16"/>
      </w:rPr>
      <w:t xml:space="preserve"> </w:t>
    </w:r>
    <w:r>
      <w:rPr>
        <w:b/>
        <w:bCs/>
        <w:w w:val="185"/>
        <w:sz w:val="16"/>
      </w:rPr>
      <w:t xml:space="preserve"> COMPANY</w:t>
    </w:r>
    <w:r>
      <w:rPr>
        <w:b/>
        <w:bCs/>
        <w:w w:val="185"/>
        <w:sz w:val="16"/>
      </w:rPr>
      <w:t xml:space="preserve"> </w:t>
    </w:r>
    <w:r>
      <w:rPr>
        <w:b/>
        <w:bCs/>
        <w:w w:val="185"/>
        <w:sz w:val="16"/>
      </w:rPr>
      <w:t xml:space="preserve"> LIMITED</w:t>
    </w:r>
  </w:p>
  <w:p>
    <w:pPr>
      <w:pStyle w:val="Normal"/>
      <w:ind w:firstLine="2772"/>
      <w:rPr>
        <w:rFonts w:eastAsia="文鼎CS魏碑;宋体"/>
        <w:b/>
        <w:b/>
        <w:bCs/>
        <w:w w:val="154"/>
        <w:sz w:val="24"/>
      </w:rPr>
    </w:pPr>
    <w:r>
      <w:rPr>
        <w:rFonts w:eastAsia="Times New Roman"/>
        <w:b/>
        <w:sz w:val="28"/>
      </w:rPr>
      <w:t xml:space="preserve">      </w:t>
    </w:r>
    <w:r>
      <w:rPr>
        <w:rFonts w:eastAsia="Times New Roman"/>
        <w:b/>
        <w:sz w:val="28"/>
      </w:rPr>
      <w:t xml:space="preserve"> </w:t>
    </w:r>
    <w:r>
      <w:rPr>
        <w:rFonts w:eastAsia="文鼎CS魏碑;宋体"/>
        <w:b/>
        <w:w w:val="154"/>
        <w:sz w:val="32"/>
      </w:rPr>
      <w:t>模</w:t>
    </w:r>
    <w:r>
      <w:rPr>
        <w:rFonts w:eastAsia="Times New Roman"/>
        <w:b/>
        <w:w w:val="154"/>
        <w:sz w:val="32"/>
      </w:rPr>
      <w:t xml:space="preserve"> </w:t>
    </w:r>
    <w:r>
      <w:rPr>
        <w:rFonts w:eastAsia="Times New Roman"/>
        <w:b/>
        <w:w w:val="154"/>
        <w:sz w:val="18"/>
      </w:rPr>
      <w:t xml:space="preserve"> </w:t>
    </w:r>
    <w:r>
      <w:rPr>
        <w:rFonts w:eastAsia="文鼎CS魏碑;宋体"/>
        <w:b/>
        <w:w w:val="154"/>
        <w:sz w:val="32"/>
      </w:rPr>
      <w:t>型</w:t>
    </w:r>
    <w:r>
      <w:rPr>
        <w:rFonts w:eastAsia="Times New Roman"/>
        <w:b/>
        <w:w w:val="154"/>
        <w:sz w:val="32"/>
      </w:rPr>
      <w:t xml:space="preserve"> </w:t>
    </w:r>
    <w:r>
      <w:rPr>
        <w:rFonts w:eastAsia="Times New Roman"/>
        <w:b/>
        <w:w w:val="154"/>
        <w:sz w:val="18"/>
      </w:rPr>
      <w:t xml:space="preserve"> </w:t>
    </w:r>
    <w:r>
      <w:rPr>
        <w:rFonts w:eastAsia="文鼎CS魏碑;宋体"/>
        <w:b/>
        <w:w w:val="154"/>
        <w:sz w:val="32"/>
      </w:rPr>
      <w:t>礼</w:t>
    </w:r>
    <w:r>
      <w:rPr>
        <w:rFonts w:eastAsia="Times New Roman"/>
        <w:b/>
        <w:w w:val="154"/>
        <w:sz w:val="32"/>
      </w:rPr>
      <w:t xml:space="preserve"> </w:t>
    </w:r>
    <w:r>
      <w:rPr>
        <w:rFonts w:eastAsia="Times New Roman"/>
        <w:b/>
        <w:w w:val="154"/>
        <w:sz w:val="18"/>
      </w:rPr>
      <w:t xml:space="preserve"> </w:t>
    </w:r>
    <w:r>
      <w:rPr>
        <w:rFonts w:eastAsia="文鼎CS魏碑;宋体"/>
        <w:b/>
        <w:w w:val="154"/>
        <w:sz w:val="32"/>
      </w:rPr>
      <w:t>品</w:t>
    </w:r>
    <w:r>
      <w:rPr>
        <w:rFonts w:eastAsia="Times New Roman"/>
        <w:b/>
        <w:w w:val="154"/>
        <w:sz w:val="32"/>
      </w:rPr>
      <w:t xml:space="preserve"> </w:t>
    </w:r>
    <w:r>
      <w:rPr>
        <w:rFonts w:eastAsia="Times New Roman"/>
        <w:b/>
        <w:w w:val="154"/>
        <w:sz w:val="18"/>
      </w:rPr>
      <w:t xml:space="preserve"> </w:t>
    </w:r>
    <w:r>
      <w:rPr>
        <w:rFonts w:eastAsia="文鼎CS魏碑;宋体"/>
        <w:b/>
        <w:w w:val="154"/>
        <w:sz w:val="32"/>
      </w:rPr>
      <w:t>厂</w:t>
    </w:r>
    <w:r>
      <w:rPr>
        <w:b/>
        <w:bCs/>
        <w:sz w:val="24"/>
      </w:rPr>
      <w:t>(</w:t>
    </w:r>
    <w:r>
      <w:rPr>
        <w:b/>
        <w:bCs/>
        <w:sz w:val="24"/>
      </w:rPr>
      <w:t>目录表</w:t>
    </w:r>
    <w:r>
      <w:rPr>
        <w:b/>
        <w:bCs/>
        <w:sz w:val="24"/>
      </w:rPr>
      <w:t>)</w:t>
    </w:r>
  </w:p>
  <w:p>
    <w:pPr>
      <w:pStyle w:val="Heading1"/>
      <w:rPr>
        <w:b/>
        <w:b/>
        <w:w w:val="178"/>
        <w:sz w:val="16"/>
        <w:u w:val="none"/>
      </w:rPr>
    </w:pPr>
    <w:r>
      <w:rPr>
        <w:rFonts w:eastAsia="Times New Roman"/>
        <w:b/>
        <w:u w:val="none"/>
      </w:rPr>
      <w:t xml:space="preserve">  </w:t>
    </w:r>
    <w:r>
      <w:rPr>
        <w:rFonts w:eastAsia="Times New Roman"/>
        <w:b/>
        <w:u w:val="none"/>
      </w:rPr>
      <w:t xml:space="preserve">            </w:t>
    </w:r>
    <w:r>
      <w:rPr>
        <w:rFonts w:eastAsia="Times New Roman"/>
        <w:b/>
        <w:u w:val="none"/>
      </w:rPr>
      <w:t xml:space="preserve">      </w:t>
    </w:r>
    <w:r>
      <w:rPr>
        <w:rFonts w:eastAsia="Times New Roman"/>
        <w:b/>
        <w:sz w:val="18"/>
        <w:u w:val="none"/>
      </w:rPr>
      <w:t xml:space="preserve"> </w:t>
    </w:r>
    <w:r>
      <w:rPr>
        <w:b/>
        <w:w w:val="178"/>
        <w:sz w:val="16"/>
        <w:u w:val="none"/>
      </w:rPr>
      <w:t xml:space="preserve">YIJING </w:t>
    </w:r>
    <w:r>
      <w:rPr>
        <w:b/>
        <w:w w:val="178"/>
        <w:sz w:val="16"/>
        <w:u w:val="none"/>
      </w:rPr>
      <w:t xml:space="preserve"> </w:t>
    </w:r>
    <w:r>
      <w:rPr>
        <w:b/>
        <w:w w:val="178"/>
        <w:sz w:val="16"/>
        <w:u w:val="none"/>
      </w:rPr>
      <w:t xml:space="preserve">MODEL </w:t>
    </w:r>
    <w:r>
      <w:rPr>
        <w:b/>
        <w:w w:val="178"/>
        <w:sz w:val="16"/>
        <w:u w:val="none"/>
      </w:rPr>
      <w:t xml:space="preserve"> </w:t>
    </w:r>
    <w:r>
      <w:rPr>
        <w:b/>
        <w:w w:val="178"/>
        <w:sz w:val="16"/>
        <w:u w:val="none"/>
      </w:rPr>
      <w:t xml:space="preserve">PRESENT </w:t>
    </w:r>
    <w:r>
      <w:rPr>
        <w:b/>
        <w:w w:val="178"/>
        <w:sz w:val="16"/>
        <w:u w:val="none"/>
      </w:rPr>
      <w:t xml:space="preserve"> </w:t>
    </w:r>
    <w:r>
      <w:rPr>
        <w:b/>
        <w:w w:val="178"/>
        <w:sz w:val="16"/>
        <w:u w:val="none"/>
      </w:rPr>
      <w:t>FACTORY</w:t>
    </w:r>
  </w:p>
  <w:p>
    <w:pPr>
      <w:pStyle w:val="Normal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宋体;SimSun" w:hAnsi="宋体;SimSu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bmaster@jingyigift.com" TargetMode="External"/><Relationship Id="rId2" Type="http://schemas.openxmlformats.org/officeDocument/2006/relationships/hyperlink" Target="mailto:Czcsk@pub.chaozhou.gd.cn" TargetMode="External"/><Relationship Id="rId3" Type="http://schemas.openxmlformats.org/officeDocument/2006/relationships/hyperlink" Target="http://www.jingyigif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便笺(直)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1:00Z</dcterms:created>
  <dc:creator>aa</dc:creator>
  <dc:description/>
  <cp:keywords/>
  <dc:language>en-US</dc:language>
  <cp:lastModifiedBy>微软用户</cp:lastModifiedBy>
  <cp:lastPrinted>2015-03-23T14:43:00Z</cp:lastPrinted>
  <dcterms:modified xsi:type="dcterms:W3CDTF">2015-03-29T07:58:00Z</dcterms:modified>
  <cp:revision>21</cp:revision>
  <dc:subject/>
  <dc:title>        潮  安  县  艺  精  模  型  礼  品  厂</dc:title>
</cp:coreProperties>
</file>